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LA AKCJONARIUS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ustawą z dnia 30 sierpnia 2019 r. o zmianie ustawy  Kodeks spółek handlowych oraz niektórych innych ustaw z (Dz.U. z 2019 r. poz. 1798) wprowadzone zostały istotne zmiany dotyczące m.in spółek akcyjnych. </w:t>
      </w:r>
      <w:r>
        <w:rPr>
          <w:b/>
          <w:bCs/>
        </w:rPr>
        <w:t>Od dnia 1 marca 2021 r. nastąpi dematerializacja akcji,</w:t>
      </w:r>
      <w:r>
        <w:rPr/>
        <w:t xml:space="preserve"> czyli wygaśnie moc obowiązująca wszystkich dokumentów akcji wydanych przez spółki akcyjne </w:t>
      </w:r>
      <w:r>
        <w:rPr>
          <w:b/>
          <w:bCs/>
        </w:rPr>
        <w:t>w tym Lewiatan Holding SA</w:t>
      </w:r>
      <w:r>
        <w:rPr/>
        <w:t xml:space="preserve"> z siedzibą we Włocławku (dalej Spółka), a akcjonariuszami będą wyłącznie osoby ujawnione w rejestrze akcjonariuszy, który zastąpi księgę akcyjną. </w:t>
      </w:r>
    </w:p>
    <w:p>
      <w:pPr>
        <w:pStyle w:val="Normal"/>
        <w:jc w:val="both"/>
        <w:rPr/>
      </w:pPr>
      <w:r>
        <w:rPr/>
        <w:t>Zgodnie z  art. 16 w/w ustawy  Spółka wzywa akcjonariuszy pięciokrotnie do złożenia dokumentów akcji w spółce oraz udostępnia informację o wezwaniu na stronie internetowej spółki w miejscu wydzielonym na komunikację z akcjonariuszami przez okres nie krótszy niż trzy lata od dnia pierwszego wezwania. Wezwanie następuje w sposób właściwy dla zwoływania walnego zgromadzenia spółki.</w:t>
      </w:r>
    </w:p>
    <w:p>
      <w:pPr>
        <w:pStyle w:val="Normal"/>
        <w:rPr/>
      </w:pPr>
      <w:r>
        <w:rPr/>
        <w:t xml:space="preserve"> </w:t>
      </w:r>
      <w:r>
        <w:rPr/>
        <w:t>Wezwania, o których mowa wyżej  nie mogą być dokonywane w odstępie dłuższym niż miesiąc ani  krótszym niż dwa tygodnie. Pierwszego wezwania dokonuje się do dnia 30 września 2020 r.</w:t>
      </w:r>
    </w:p>
    <w:p>
      <w:pPr>
        <w:pStyle w:val="Normal"/>
        <w:jc w:val="both"/>
        <w:rPr/>
      </w:pPr>
      <w:r>
        <w:rPr/>
        <w:t>Wobec powyższego w okresie od dnia 30 września 2020 r. do 28 lutego 2021 r. nastąpią kolejne cztery wezwania akcjonariuszy Lewiatan Holding SA do złożenia dokumentów akcji w spółce. Wezwania dokonywane są w odstępach czasu nie dłuższych niż miesiąc i nie krótszych niż dwa tygodnie, w taki sam sposób w jaki zostało dokonane pierwsze wezwanie akcjonarius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ę o wezwaniu na stronie internetowej spółki w miejscu wydzielonym na komunikację z akcjonariuszami pod adresem: </w:t>
      </w:r>
      <w:hyperlink r:id="rId2">
        <w:r>
          <w:rPr>
            <w:rStyle w:val="InternetLink"/>
            <w:b/>
            <w:bCs/>
          </w:rPr>
          <w:t>https://lewiatan.pl/dla-akcjonariuszy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umenty akcji Spółki należy składać w biurze Spółki , w dni robocze (od poniedziałku do piątku w godz. Od 8.00 do 16.00) – Złożenie dokumentów akcji w spółce odbywa się za pisemnym pokwitowaniem wydanym akcjonariuszowi. </w:t>
      </w:r>
    </w:p>
    <w:p>
      <w:pPr>
        <w:pStyle w:val="Normal"/>
        <w:jc w:val="both"/>
        <w:rPr/>
      </w:pPr>
      <w:r>
        <w:rPr/>
        <w:t>W przypadku przekazywania dokumentów akcji za pośrednictwem poczty – powinny być przesyłane przesyłką rejestrowaną (listem poleconym) za potwierdzeniem odbioru na adres Spółki: 87-800 Włocławek, ul. Kilińskiego 10. Po doręczeniu spółce dokumentów akcji Akcjonariusz otrzyma od Spółki pisemne pokwitowanie złożenia dokumentów akcji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 dnia 1 marca 2021r. dokumenty akcji tracą moc obowiązującą</w:t>
      </w:r>
      <w:r>
        <w:rPr/>
        <w:t>. Wykonywanie prawa głosu i wypłata dywidendy przysługują jedynie akcjonariuszom wpisanym do rejestru akcjonariu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 1 marca 2026r. następuje utrata ochrony praw członkowskich przez akcjonariuszy,</w:t>
      </w:r>
      <w:r>
        <w:rPr/>
        <w:t xml:space="preserve"> których dokumenty akcji nie zostały zdematerializowane - papierowe dokumenty akcji tracą moc dowodową w zakresie wykazywania przez akcjonariusza spółki, że przysługują mu prawa udziałowe w spółc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0" w:top="2127" w:footer="31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595959"/>
        <w:sz w:val="16"/>
        <w:szCs w:val="16"/>
      </w:rPr>
    </w:pPr>
    <w:r>
      <w:rPr>
        <w:rFonts w:cs="Calibri" w:ascii="Calibri" w:hAnsi="Calibri"/>
        <w:b/>
        <w:color w:val="595959"/>
        <w:sz w:val="16"/>
        <w:szCs w:val="16"/>
      </w:rPr>
      <w:t>Lewiatan Holding SA</w:t>
    </w:r>
  </w:p>
  <w:p>
    <w:pPr>
      <w:pStyle w:val="Footer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ul. Kilińskiego 10, 87-800 Włocławek, T: 54 412 78 21, F: 54 412 78 41, sekretariat@lewiatan.pl, www.lewiatan.pl</w:t>
    </w:r>
  </w:p>
  <w:p>
    <w:pPr>
      <w:pStyle w:val="Footer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jc w:val="center"/>
      <w:rPr>
        <w:rFonts w:ascii="Calibri" w:hAnsi="Calibri" w:cs="Calibri"/>
        <w:color w:val="595959"/>
        <w:sz w:val="14"/>
        <w:szCs w:val="14"/>
      </w:rPr>
    </w:pPr>
    <w:r>
      <w:rPr>
        <w:rFonts w:cs="Calibri" w:ascii="Calibri" w:hAnsi="Calibri"/>
        <w:color w:val="595959"/>
        <w:sz w:val="14"/>
        <w:szCs w:val="14"/>
      </w:rPr>
      <w:t>KRS: 0000089450 w Sądzie Rejonowym w Toruniu, VII Wydziale Gospodarczym. Kapitał zakładowy: 1.350.000 zł wpłacony w całości.</w:t>
    </w:r>
  </w:p>
  <w:p>
    <w:pPr>
      <w:pStyle w:val="Footer"/>
      <w:jc w:val="center"/>
      <w:rPr/>
    </w:pPr>
    <w:r>
      <w:rPr>
        <w:rFonts w:cs="Calibri" w:ascii="Calibri" w:hAnsi="Calibri"/>
        <w:color w:val="595959"/>
        <w:sz w:val="14"/>
        <w:szCs w:val="14"/>
      </w:rPr>
      <w:t>NIP: 618-10-20-505, BDO: 000091017. Rachunek bankowy: 14 1240 3389 1111 0010 1051 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94615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wiatan.pl/dla-akcjonariusz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Adam Imielski</dc:creator>
  <dc:description/>
  <cp:keywords/>
  <dc:language>en-US</dc:language>
  <cp:lastModifiedBy>Julia Grat</cp:lastModifiedBy>
  <cp:lastPrinted>2020-09-30T13:19:00Z</cp:lastPrinted>
  <dcterms:modified xsi:type="dcterms:W3CDTF">2020-09-30T13:12:00Z</dcterms:modified>
  <cp:revision>3</cp:revision>
  <dc:subject/>
  <dc:title>kliknij tutaj aby wpisać tytuł Adresata</dc:title>
</cp:coreProperties>
</file>